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793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яжева Дмитрия Ташбулат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19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31.07.2024  года в 08 час. 30 мин. Ряжев Д.Т.  находился в состоянии  опьянения в общественном месте в магазине Лента по адресу: ул.Объездная, д.9,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яжев Д.Т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в магазин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яжева Д.Т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яжева Д.Т. в совершении вышеуказанных действий  подтверждается исследованными судом: протоколом об административном правонарушении от 31.07.2024 года; рапортом сотрудника полиции от 31.07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31.07.2024 года; актом медицинского освидетельствования на состояние опьянения №1181 от 31.07.2024  года, согласно которого у Ряжева Д.Т.  установлено состояние алкогольного опьянения; копией паспорта Ряжева Д.Т., объяснением свидетеля </w:t>
      </w:r>
      <w:r>
        <w:rPr>
          <w:rStyle w:val="CatUserDefinedgrp2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яжева Д.Т. и его действия по факту появления в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яжева Д.Т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 и наличие на иждивении Ряжева Д.Т. малолетних дет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яжева Д.Т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яжевым Д.Т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жев Д.Т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яжева Дмитрия Ташбулат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яжеву  Д.Т. исчислять с  11   час.  00  мин. 31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А.В. Худяков 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